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题研讨会、牵头单位及会场主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8"/>
        <w:gridCol w:w="3402"/>
      </w:tblGrid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专题研讨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牵头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主席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工业生态化发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生态产业分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乔琦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中国环境科学研究院 副总工程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研究员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绿色经济与产业发展新模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环境经济学分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葛察忠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环境保护部环境规划院 研究员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水体污染控制与生态修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水环境分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郑丙辉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中国环境科学研究院副院长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研究员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污水资源再生利用技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水处理与回用专业委员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清华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胡洪营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清华大学研究生院副院长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教授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大气污染防治技术与创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大气环境分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柴发合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中国环境科学研究院 副院长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研究员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土壤及地下水污染防治与生态修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土壤与地下水环境专业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李广贺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清华大学环境学院 教授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固体废物污染控制技术与创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固体废物分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胡华龙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环境保护部固体废物与化学品管理技术中心副主任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研究员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环境监测与预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环境监测专业委员会、中科宇图科技股份有限公司（协办单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李国刚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中国环境监测总站 副站长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总工程师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环境信息化建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环境信息化分会、清华大学环境学院（协办单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程春明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环境保护部信息中心 主任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重金属污染防治技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重金属污染防治专业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曾庆轩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北京理工大学 教授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环境风险评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环境风险专业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许振成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环境保护部华南环境科学研究所 研究员）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环境工程技术创新与应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环境工程分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行楷" w:hAnsi="华文行楷" w:cs="华文仿宋" w:eastAsia="华文行楷"/>
                <w:sz w:val="24"/>
                <w:szCs w:val="28"/>
              </w:rPr>
              <w:t>杨景玲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冶建筑研究总院有限公司副总工程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教授级高工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《中国环境科学》期刊作者、审者、编者、读者面对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环境科学学会编辑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楷体_GB2312;楷体" w:hAnsi="楷体_GB2312;楷体" w:eastAsia="楷体_GB2312;楷体"/>
          <w:w w:val="90"/>
          <w:sz w:val="24"/>
          <w:szCs w:val="28"/>
        </w:rPr>
      </w:pPr>
      <w:r>
        <w:rPr>
          <w:rFonts w:ascii="楷体_GB2312;楷体" w:hAnsi="楷体_GB2312;楷体" w:eastAsia="楷体_GB2312;楷体"/>
          <w:w w:val="90"/>
          <w:sz w:val="24"/>
          <w:szCs w:val="28"/>
        </w:rPr>
        <w:t>注：</w:t>
      </w:r>
      <w:r>
        <w:rPr>
          <w:rFonts w:eastAsia="楷体_GB2312;楷体" w:ascii="楷体_GB2312;楷体" w:hAnsi="楷体_GB2312;楷体"/>
          <w:w w:val="90"/>
          <w:sz w:val="24"/>
          <w:szCs w:val="28"/>
        </w:rPr>
        <w:t>2016</w:t>
      </w:r>
      <w:r>
        <w:rPr>
          <w:rFonts w:ascii="楷体_GB2312;楷体" w:hAnsi="楷体_GB2312;楷体" w:eastAsia="楷体_GB2312;楷体"/>
          <w:w w:val="90"/>
          <w:sz w:val="24"/>
          <w:szCs w:val="28"/>
        </w:rPr>
        <w:t>年学术年会除了特邀主旨报告会场外，已确定</w:t>
      </w:r>
      <w:r>
        <w:rPr>
          <w:rFonts w:eastAsia="楷体_GB2312;楷体" w:ascii="楷体_GB2312;楷体" w:hAnsi="楷体_GB2312;楷体"/>
          <w:w w:val="90"/>
          <w:sz w:val="24"/>
          <w:szCs w:val="28"/>
        </w:rPr>
        <w:t>13</w:t>
      </w:r>
      <w:r>
        <w:rPr>
          <w:rFonts w:ascii="楷体_GB2312;楷体" w:hAnsi="楷体_GB2312;楷体" w:eastAsia="楷体_GB2312;楷体"/>
          <w:w w:val="90"/>
          <w:sz w:val="24"/>
          <w:szCs w:val="28"/>
        </w:rPr>
        <w:t>个专题会场，根据科研院所和企事业单位产学研需求申报情况，我会将择优选定一些特色专题分会场同期召开。</w:t>
      </w:r>
    </w:p>
    <w:p>
      <w:pPr>
        <w:pStyle w:val="Normal"/>
        <w:rPr>
          <w:rFonts w:ascii="楷体_GB2312;楷体" w:hAnsi="楷体_GB2312;楷体" w:eastAsia="楷体_GB2312;楷体"/>
          <w:w w:val="90"/>
          <w:sz w:val="24"/>
          <w:szCs w:val="28"/>
        </w:rPr>
      </w:pPr>
      <w:r>
        <w:rPr>
          <w:rFonts w:eastAsia="楷体_GB2312;楷体" w:ascii="楷体_GB2312;楷体" w:hAnsi="楷体_GB2312;楷体"/>
          <w:w w:val="9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0:00Z</dcterms:created>
  <dc:creator>xsb</dc:creator>
  <dc:description/>
  <cp:keywords/>
  <dc:language>en-US</dc:language>
  <cp:lastModifiedBy>xsb</cp:lastModifiedBy>
  <dcterms:modified xsi:type="dcterms:W3CDTF">2016-03-09T07:30:00Z</dcterms:modified>
  <cp:revision>3</cp:revision>
  <dc:subject/>
  <dc:title/>
</cp:coreProperties>
</file>